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b/>
          <w:b/>
          <w:sz w:val="10"/>
          <w:szCs w:val="10"/>
        </w:rPr>
      </w:pPr>
      <w:r>
        <w:rPr>
          <w:rFonts w:ascii="微软简标宋" w:hAnsi="微软简标宋" w:eastAsia="微软简标宋"/>
          <w:b/>
          <w:sz w:val="28"/>
          <w:szCs w:val="28"/>
        </w:rPr>
        <w:t>后勤产业集团外聘管理技术人员生日费发放表</w:t>
      </w:r>
    </w:p>
    <w:p>
      <w:pPr>
        <w:pStyle w:val="Normal"/>
        <w:jc w:val="center"/>
        <w:rPr>
          <w:rFonts w:ascii="微软简标宋" w:hAnsi="微软简标宋" w:eastAsia="微软简标宋"/>
          <w:b/>
          <w:b/>
          <w:sz w:val="10"/>
          <w:szCs w:val="10"/>
        </w:rPr>
      </w:pPr>
      <w:r>
        <w:rPr>
          <w:rFonts w:eastAsia="微软简标宋" w:ascii="微软简标宋" w:hAnsi="微软简标宋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部门：          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发放时间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89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5"/>
        <w:gridCol w:w="2045"/>
        <w:gridCol w:w="1706"/>
        <w:gridCol w:w="1882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集团工作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金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firstLine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款人签名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合    计 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￥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一部门人员可填在同一张表，不同部门人员不能填入同一张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部门由专人负责，统一于每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领取，如遇节假日则往后顺延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部门领导审核：             管理部审核：               财务部审核：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   计：                  出   纳：                  制   表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3T03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